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4/14-2223/17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25.09.2017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19.(120.) sjednicu Ekonomsko-socijalnog vijeća za teritoriju Federacije Bosne i Hercegovine, koja će biti održana u zgradi Vlade Federacije Bosne i Hercegovine, dana 10.10.2017. godine (utorak) sa početkom u 15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18.(119.)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zaštiti na ra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mirnom rješavanju radnih sporo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koncesija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Uredba o postupku vanrednog nadzora u privrednim društvima od sistemskog značaja za Federaciju BiH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Stav UPFBiH o subvencioniranju radnika državnih preduzeća za odlazak u penzij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Prednacrt Zakona o ugostiteljstvu Federacije BiH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lang w:val="hr-HR"/>
        </w:rPr>
        <w:t>Napomena:</w:t>
      </w:r>
      <w:r>
        <w:rPr>
          <w:rFonts w:cs="Arial" w:ascii="Arial" w:hAnsi="Arial"/>
          <w:color w:val="00000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ednacrt Zakona o ugostiteljstvu Federacije BiH, na prijedlog delegacije Vlade, stavljen je na dnevni red sjednice ESV-a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Materijal pod tačkom 6.dnevnog reda UPFBiH naknadno će dostaviti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color w:val="000000"/>
          <w:lang w:val="hr-HR"/>
        </w:rPr>
        <w:t>Zbog službenog puta pojedinih članova delegacije Vlade izvan BiH, datum održavanja sjednice pomjeren je za 10.10.2017. godine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a</dc:creator>
  <dc:description/>
  <cp:keywords/>
  <dc:language>en-US</dc:language>
  <cp:lastModifiedBy>Elma</cp:lastModifiedBy>
  <cp:lastPrinted>2015-07-01T12:17:00Z</cp:lastPrinted>
  <dcterms:modified xsi:type="dcterms:W3CDTF">2017-09-25T10:15:00Z</dcterms:modified>
  <cp:revision>12</cp:revision>
  <dc:subject/>
  <dc:title>EKONOMSKO SOCIJALNO VIJEĆE ZA TERITORIJU</dc:title>
</cp:coreProperties>
</file>